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ru-RU"/>
        </w:rPr>
      </w:pPr>
      <w:r>
        <w:rPr>
          <w:lang w:val="ru-RU"/>
        </w:rPr>
        <w:t xml:space="preserve">Приложение к Приказу </w:t>
      </w:r>
    </w:p>
    <w:p>
      <w:pPr>
        <w:pStyle w:val="Normal"/>
        <w:ind w:left="6237" w:hanging="0"/>
        <w:rPr/>
      </w:pPr>
      <w:r>
        <w:rPr>
          <w:lang w:val="ru-RU"/>
        </w:rPr>
        <w:t xml:space="preserve">№     </w:t>
      </w:r>
      <w:r>
        <w:rPr>
          <w:lang w:val="ru-RU"/>
        </w:rPr>
        <w:t>от «    » _______2020г.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о проведении конкурса на тему: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дети за здоровый образ жизни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numPr>
          <w:ilvl w:val="0"/>
          <w:numId w:val="2"/>
        </w:numPr>
        <w:spacing w:before="0" w:after="120"/>
        <w:ind w:left="714" w:right="23" w:hanging="357"/>
        <w:jc w:val="center"/>
        <w:rPr>
          <w:sz w:val="24"/>
          <w:szCs w:val="24"/>
        </w:rPr>
      </w:pPr>
      <w:r>
        <w:rPr>
          <w:sz w:val="24"/>
          <w:szCs w:val="24"/>
        </w:rPr>
        <w:t>ЦЕЛИ  И  ЗАДАЧИ КОНКУРС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 Целью Конкурса, приуроченного </w:t>
      </w:r>
      <w:r>
        <w:rPr>
          <w:szCs w:val="28"/>
          <w:lang w:val="ru-RU"/>
        </w:rPr>
        <w:t>к проведению Всемирного дня здоровья 7 апреля 2020г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на тему «Дети за здоровый образ жизни»</w:t>
      </w:r>
      <w:r>
        <w:rPr>
          <w:i/>
          <w:lang w:val="ru-RU"/>
        </w:rPr>
        <w:t xml:space="preserve"> </w:t>
      </w:r>
      <w:r>
        <w:rPr>
          <w:lang w:val="ru-RU"/>
        </w:rPr>
        <w:t>(далее – Конкурс) является формирование здорового образа жизни среди населения Республики Татарстан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1.2. Задачами Конкурса являются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1. повышение интереса школьников к вопросам здорового образа жизн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2.2. привлечение внимания школьников к рискам для здоровья, связанным с употреблением </w:t>
      </w:r>
      <w:r>
        <w:rPr>
          <w:szCs w:val="28"/>
          <w:lang w:val="ru-RU"/>
        </w:rPr>
        <w:t>алкогольных и энергетических напитков, табачных изделий, вейпа, курительных смесей, бестабачной никотинсодержащей продукции, снюса и уменьшению масштабов их потребления</w:t>
      </w:r>
      <w:r>
        <w:rPr>
          <w:lang w:val="ru-RU"/>
        </w:rPr>
        <w:t>.</w:t>
      </w:r>
    </w:p>
    <w:p>
      <w:pPr>
        <w:pStyle w:val="Normal"/>
        <w:ind w:right="7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right="68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ЕДМЕТ И УЧАСТНИКИ КОНКУРСА</w:t>
      </w:r>
    </w:p>
    <w:p>
      <w:pPr>
        <w:pStyle w:val="TextBodyIndent"/>
        <w:spacing w:lineRule="auto" w:line="240"/>
        <w:ind w:right="68" w:firstLine="709"/>
        <w:rPr/>
      </w:pPr>
      <w:r>
        <w:rPr>
          <w:color w:val="000000"/>
          <w:sz w:val="24"/>
          <w:szCs w:val="24"/>
        </w:rPr>
        <w:t>2.1. Конкурс проводится на территории  Республики Татарстан.</w:t>
      </w:r>
    </w:p>
    <w:p>
      <w:pPr>
        <w:pStyle w:val="TextBodyIndent"/>
        <w:spacing w:lineRule="auto" w:line="240"/>
        <w:ind w:right="70" w:firstLine="709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редметом Конкурса являются предоставленные участниками слайдов по предложенным темам. Материалы, скачанные из интернета, к участию в конкурсе не допускаются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Конкурсе принимают участие учащиеся 5- 6-7-8 классов путем направления работ в одной из предложенных номинаций в Управление Роспотребнадзора по Республике Татарстан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7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РГАНИЗАЦИЯ  И ПРОВЕДЕНИЕ КОНКУРС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Конкурс на тему «Дети за здоровый образ жизни» организует и проводит Управление Роспотребнадзора по Республики Татарста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2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TextBodyIndent"/>
        <w:spacing w:lineRule="auto" w:line="240"/>
        <w:ind w:right="70" w:firstLine="709"/>
        <w:rPr/>
      </w:pPr>
      <w:r>
        <w:rPr>
          <w:color w:val="000000"/>
          <w:sz w:val="24"/>
          <w:szCs w:val="24"/>
        </w:rPr>
        <w:t>3.3. Организаторы Конкурса обеспечивают: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ь проведения Конкурс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.4. Конкурсные работы принимаются по электронной почте </w:t>
      </w:r>
      <w:hyperlink r:id="rId2">
        <w:r>
          <w:rPr>
            <w:rStyle w:val="InternetLink"/>
          </w:rPr>
          <w:t>rpn</w:t>
        </w:r>
        <w:r>
          <w:rPr>
            <w:rStyle w:val="InternetLink"/>
            <w:lang w:val="ru-RU"/>
          </w:rPr>
          <w:t>.alkotabak@tatar.ru</w:t>
        </w:r>
      </w:hyperlink>
      <w:r>
        <w:rPr>
          <w:lang w:val="ru-RU"/>
        </w:rPr>
        <w:t xml:space="preserve"> либо специалистами  Управления Роспотребнадзора по Республике Татарстан по адресу: г. Казань, ул. Сеченова, д.13а до 30 марта 2020 г. Также конкурсные работы могут быть переданы в распечатанном виде (на бумажном носителе)  ответственному лицу школы (при наличии) или представлены в территориальные отделы Упра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5. Конкурс проводится в один этап без предварительного отбора участников и квалификационных требований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ТРЕБОВАНИЯ К РАБОТАМ, УЧАСТВУЮЩИМ В КОНКУРС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Начало конкурса считается с момента публикации условий конкурса в средствах массовой информации, но не позднее 1 февраля  2020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2. Работы должны быть представлены в виде презентаций (слайдов), которые были бы доступны и понятны сверстникам участ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3. Работы принимаются до 30 марта 2020 год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4.4. Представленные материалы должны сопровождаться представленной ниже Анкетой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536"/>
      </w:tblGrid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КЕТА УЧАСТНИКА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здоровый образ жизн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  <w:r>
              <w:rPr/>
              <w:t>РАБОТЫ: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адрес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 для конт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4.5.  Присланные на Конкурс материалы возврату и оплате не подлежат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6. Для участия в конкурсе необходимо выбрать одну из представленных те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  <w:t>Темы и направления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коголь, табак или здоровье – выбор за 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коголь- это яд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ение вредит вашему здоров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юс- НЕ мой выбор!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7.</w:t>
      </w:r>
      <w:r>
        <w:rPr>
          <w:b/>
          <w:lang w:val="ru-RU"/>
        </w:rPr>
        <w:t xml:space="preserve"> </w:t>
      </w:r>
      <w:r>
        <w:rPr>
          <w:lang w:val="ru-RU"/>
        </w:rPr>
        <w:t>Работы, представленные на конкурс, должны отражать идеологию здорового образа жизни.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4.7.1. В презентациях (слайдах) на выбранную тему: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 должна быть раскрыта заданная тема;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не допускается реклама каких-либо медицинских учреждений и лекарственных средств;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объем работы: 4-6 слайда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4.8. Задания конкурса должны быть выполнены без помощи родителей и педагогов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/>
        <w:ind w:firstLine="709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1. Подведение итогов Конкурса осуществляет комиссия, в состав которой входят специалисты  Упра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lang w:val="ru-RU"/>
        </w:rPr>
      </w:pPr>
      <w:r>
        <w:rPr>
          <w:lang w:val="ru-RU"/>
        </w:rPr>
        <w:t>5.2. Оценка участия в Конкурсе происходит путем открытого голосования и простого подсчета голосов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3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4. Итоги Конкурса  подводятся до «07» апреля 2020 года путем размещения информации на официальном сайте Управления Роспотребнадзора по  Республике Татарстан, а также освещения в средствах массовой информ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5. Победитель (I –место) и участники, занявшие по итогам конкурса II-III места, награждаются Дипломами и памятными подарк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6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color w:val="000000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.alkotabak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00Z</dcterms:created>
  <dc:creator>1</dc:creator>
  <dc:description/>
  <cp:keywords/>
  <dc:language>en-US</dc:language>
  <cp:lastModifiedBy>Назиля Н. Хузахметова</cp:lastModifiedBy>
  <cp:lastPrinted>2016-11-09T13:38:00Z</cp:lastPrinted>
  <dcterms:modified xsi:type="dcterms:W3CDTF">2020-01-30T12:13:00Z</dcterms:modified>
  <cp:revision>6</cp:revision>
  <dc:subject/>
  <dc:title>ПОЛОЖЕНИЕ</dc:title>
</cp:coreProperties>
</file>